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71550" cy="1000125"/>
            <wp:effectExtent l="0" t="0" r="0" b="0"/>
            <wp:docPr id="1" name="4герб Дагеста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Дагеста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ind w:left="284" w:right="-285" w:hanging="0"/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ДАГЕСТАН</w:t>
      </w:r>
    </w:p>
    <w:p>
      <w:pPr>
        <w:pStyle w:val="Normal"/>
        <w:ind w:left="284" w:right="-285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ind w:left="284" w:right="-285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Минобрнауки РД)</w:t>
      </w:r>
    </w:p>
    <w:p>
      <w:pPr>
        <w:pStyle w:val="Normal"/>
        <w:ind w:left="284"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284" w:right="-285" w:hanging="0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ind w:left="284" w:right="-28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2023 г.                                                                     </w:t>
      </w:r>
      <w:r>
        <w:rPr>
          <w:sz w:val="28"/>
          <w:szCs w:val="28"/>
        </w:rPr>
        <w:t>№_________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кала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рафика проведения муниципального этап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олимпиады школьников в Республике Дагестан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3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24 учебном год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риказом Министерства образования и науки Республики Дагестан от 5 сентября 2023 г. № 05-02-2-869/23 «О проведении школьного, муниципального и регионального этапов Всероссийской олимпиады школьников в Республике Дагестан в 2023-2024 учебном году»,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Style23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график проведения муниципального этап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сероссийской олимпиады школьников в Республике Дагестан в 2023-2024 учебном году согласно приложению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Начальник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 органов управления образованием</w:t>
      </w:r>
      <w:r>
        <w:rPr>
          <w:rFonts w:cs="Verdana" w:ascii="Verdana" w:hAnsi="Verdana"/>
          <w:color w:val="43434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настоящий приказ до сведения руководителей подведомственных образовательных организаци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уководителям общеобразовательных организаций, подведомственных Минобрнауки РД, обеспечить исполнение настоящего приказ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 ГКУ РД «Информационно-аналитический центр» (Амиралиев К.Н.) разместить настоящий приказ на официальном сайте Минобрнауки РД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риказа возложить на первого заместителя министра Далгатову А.О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 Я. Бучае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Утвержден </w:t>
      </w:r>
    </w:p>
    <w:p>
      <w:pPr>
        <w:pStyle w:val="Style21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 </w:t>
      </w:r>
      <w:r>
        <w:rPr/>
        <w:t>приказом Минобрнауки РД</w:t>
      </w:r>
      <w:r>
        <w:rPr>
          <w:b/>
          <w:iCs/>
        </w:rPr>
        <w:t xml:space="preserve"> </w:t>
      </w:r>
    </w:p>
    <w:p>
      <w:pPr>
        <w:pStyle w:val="Style21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«___»__________2023 г. №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е Дагестан в 2023-2024 учебном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9159875" cy="7244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24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2618"/>
                              <w:gridCol w:w="4110"/>
                              <w:gridCol w:w="1130"/>
                              <w:gridCol w:w="1835"/>
                              <w:gridCol w:w="1997"/>
                              <w:gridCol w:w="1984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 нача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оки представления электронного протоко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rcvrt-dgunh@mail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 представления протокола и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7 октябр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 ноябр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 но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альянский язы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7 ноябр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 но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 ноябр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Ж (теоретический тур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 ноябр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 но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Ж (практический тур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декабр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анский язы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 (теоретический тур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 декабр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кусство (МХК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 декабр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9 ноябр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 (практический тур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 декабр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(теоретический тур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 декабр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 декабр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дека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 декабр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дека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дека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дека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дека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 декабр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дека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1 декабр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дека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(практический тур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дека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тайский язы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70.45pt;mso-wrap-distance-left:9pt;mso-wrap-distance-right:9pt;mso-wrap-distance-top:0pt;mso-wrap-distance-bottom:0pt;margin-top:0.05pt;mso-position-vertical-relative:text;margin-left:55.05pt;mso-position-horizontal-relative:text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2618"/>
                        <w:gridCol w:w="4110"/>
                        <w:gridCol w:w="1130"/>
                        <w:gridCol w:w="1835"/>
                        <w:gridCol w:w="1997"/>
                        <w:gridCol w:w="1984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Время нач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роки представления электронного протоко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н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cvrt-dgunh@mail.ru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 представления протокола и работ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7 октября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 ноябр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 ноября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альянский язы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17 ноября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 ноябр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 ноября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Ж (теоретический тур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 ноябр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 ноября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Ж (практический тур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декабр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 декабря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анский язы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 (теоретический тур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 декабр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 декабря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кусство (МХК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 декабр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 декабр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9 ноября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 (практический тур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 декабр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 декабр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(теоретический тур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 декабр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 декабря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 декабр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 декабр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дека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 декабр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 декабр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дека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дека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дека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дека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 декабря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дека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1 декабря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 декабря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дека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(практический тур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дека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тайский язы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object w:dxaOrig="6735" w:dyaOrig="30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2.15pt;height:146.2pt" filled="f" o:ole="">
            <v:imagedata r:id="rId8" o:title=""/>
          </v:shape>
          <o:OLEObject Type="Embed" ProgID="" ShapeID="ole_rId7" DrawAspect="Content" ObjectID="_29168293" r:id="rId7"/>
        </w:objec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type w:val="nextPage"/>
      <w:pgSz w:orient="landscape" w:w="16838" w:h="11906"/>
      <w:pgMar w:left="567" w:right="709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rcvrt-dgunh@mail.ru" TargetMode="External"/><Relationship Id="rId6" Type="http://schemas.openxmlformats.org/officeDocument/2006/relationships/hyperlink" Target="mailto:rcvrt-dgunh@mail.ru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06:00Z</dcterms:created>
  <dc:creator>User</dc:creator>
  <dc:description/>
  <cp:keywords/>
  <dc:language>en-US</dc:language>
  <cp:lastModifiedBy>Залина</cp:lastModifiedBy>
  <cp:lastPrinted>2023-09-29T12:25:00Z</cp:lastPrinted>
  <dcterms:modified xsi:type="dcterms:W3CDTF">2023-10-11T08:09:00Z</dcterms:modified>
  <cp:revision>7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